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lendar and thematic plan of lectu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discip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harmaceutical log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for the 2024-2025 academic ye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The name of the topics, their cont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th semeste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bject, subject, essence and main categories of logistics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Functional areas of logistics. Logistics concept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istics chain management in the modern economy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curement logistics of a pharmaceutical organizatio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nventory management. Production logistics and pre-sale preparation of good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gistics of pharmaceutical organization warehousi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es logistics of a pharmaceutical organizatio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ort logistics in the organization of the distribution of medicines and other pharmacy product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tal in the 9th 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 and thematic pl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f laboratory and seminar classes (classroo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discip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harmaceutical log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for the 2024-2025 academic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The name of the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course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th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ncepts and definitions of the essence of the main categories of logistics. </w:t>
            </w:r>
            <w:r>
              <w:rPr>
                <w:sz w:val="28"/>
                <w:szCs w:val="28"/>
              </w:rPr>
              <w:t>Modern concepts of the object and subject of logistic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mprovement of pharmaceutical organizations through the concepts of logistics and rational management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tasks of circuit managemen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efinition of procurement logistics. Types of suppliers of pharmaceutical product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racteristics of inventories, their classification. Acceptance of goods in a pharmaceutical organization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rocedure and rules for the storage of pharmaceutical products. Requirements for storage facilities for the storage of pharmacy products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rganization of marketing activities of a pharmaceutical organization. </w:t>
            </w:r>
            <w:r>
              <w:rPr>
                <w:sz w:val="28"/>
                <w:szCs w:val="28"/>
              </w:rPr>
              <w:t>Customer Relationship Management System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.11.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ation of transportation and forwarding of orders in the pharmaceutical market. Requirements for the transportation of medicines and other groups of pharmacy product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12.2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in the 9th 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3-07-20T10:49:00Z</cp:lastPrinted>
  <dcterms:modified xsi:type="dcterms:W3CDTF">2025-01-21T08:10:00Z</dcterms:modified>
  <cp:revision>68</cp:revision>
  <dc:subject/>
  <dc:title>Календарно-тематический план лекций </dc:title>
</cp:coreProperties>
</file>